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Shine Wealth Industrial Limit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Man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ecome a me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are not a member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please click “Join” to enter the following page and input the required fields then click “Join” to submi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91490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og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alreadly a member, please input your Email address and Password, please refer to the image 2, then click LOGIN to enter your page, you will see the similar image 3.</w:t>
      </w:r>
    </w:p>
    <w:p>
      <w:pPr>
        <w:pStyle w:val="Normal"/>
        <w:jc w:val="center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238125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5268595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quire the Pr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quiry steps as below, please see the image 4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81012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input the quantity and click “Add to Basket” to add the item into your inquiry basket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ant to view your inquiry basket, please click “View”, here you can see the page is similar as the following image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View the Inquiry Bas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lick the “Inquiry Basket” to view your inquiry basket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jc w:val="left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The inquiry basket will show the items which you inquire but don’t submit. </w:t>
      </w: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916170" cy="265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If you change the quantity or delete the items, please click "Save Update"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f you want to go to the items list and continue to inquire, please click “Continu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f you want to delete all items from the inquiry basket, please click “Empt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f you want to submit the inquiry basket, please click “Submit Inquir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ubmit</w:t>
      </w:r>
      <w:r>
        <w:rPr>
          <w:rFonts w:cs="Arial" w:ascii="Arial" w:hAnsi="Arial"/>
          <w:b/>
          <w:sz w:val="20"/>
          <w:szCs w:val="20"/>
        </w:rPr>
        <w:t xml:space="preserve"> the Inquiry Bask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see the image 5 and </w:t>
      </w:r>
      <w:r>
        <w:rPr>
          <w:rFonts w:cs="Arial" w:ascii="Arial" w:hAnsi="Arial"/>
          <w:sz w:val="20"/>
          <w:szCs w:val="20"/>
        </w:rPr>
        <w:t xml:space="preserve">click “Submit Inquiry”, you will see the following page, 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5027930" cy="442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you input the entire information, please click “Next” to enter the following page is similar as the image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365887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confirm the all information, please click “Submit” to do the last job, here you will see a welcome page is similar as the image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, at the same time, you can receive an email to show your inquiry basket, please refer to the image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5273675" cy="237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798695" cy="359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My Ac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lease click “My Account” to view your information, </w:t>
      </w:r>
      <w:r>
        <w:rPr>
          <w:rFonts w:cs="Arial" w:ascii="Arial" w:hAnsi="Arial"/>
          <w:sz w:val="20"/>
          <w:szCs w:val="20"/>
        </w:rPr>
        <w:t>you will see the following similar</w:t>
      </w:r>
      <w:r>
        <w:rPr>
          <w:rFonts w:cs="Arial" w:ascii="Arial" w:hAnsi="Arial"/>
          <w:sz w:val="20"/>
          <w:szCs w:val="20"/>
        </w:rPr>
        <w:t xml:space="preserve"> image </w:t>
      </w: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drawing>
          <wp:inline distT="0" distB="0" distL="0" distR="0">
            <wp:extent cx="4342130" cy="157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Submit a Purchase Ord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lick “View Details or buy” to view the detailed inquiry basket or purchase the items. Please refer to the image 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304030" cy="463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1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you input all informatio, please click “Buy” to submit the purchase ord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Change the Account Informa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ant to change your account information, please click “Edit my Account Information” to modify your email address or name etc, please refer to the i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573270" cy="231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1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Nonmember submit a inquiry baske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u can submit the inquiry without creating an acount, but you will not be able to review the history.</w:t>
      </w:r>
      <w:r>
        <w:rPr>
          <w:rFonts w:cs="Arial" w:ascii="Arial" w:hAnsi="Arial"/>
          <w:color w:val="000000"/>
          <w:sz w:val="18"/>
          <w:szCs w:val="18"/>
        </w:rPr>
        <w:t xml:space="preserve"> The step is similar as the member, only you need not logi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ownload the product information and quotation documents (</w:t>
      </w:r>
      <w:r>
        <w:rPr>
          <w:rFonts w:cs="Arial" w:ascii="Arial" w:hAnsi="Arial"/>
          <w:b/>
          <w:color w:val="0000FF"/>
          <w:sz w:val="20"/>
          <w:szCs w:val="20"/>
        </w:rPr>
        <w:t>only for the members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e the image 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drawing>
          <wp:inline distT="0" distB="0" distL="0" distR="0">
            <wp:extent cx="4916805" cy="264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ine Wealth industrial Limite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7:00Z</dcterms:created>
  <dc:creator>微软用户</dc:creator>
  <dc:description/>
  <cp:keywords/>
  <dc:language>en-US</dc:language>
  <cp:lastModifiedBy>微软用户</cp:lastModifiedBy>
  <dcterms:modified xsi:type="dcterms:W3CDTF">2008-08-19T09:55:00Z</dcterms:modified>
  <cp:revision>71</cp:revision>
  <dc:subject/>
  <dc:title/>
</cp:coreProperties>
</file>